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东莞理工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推免硕士学位研究生报名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登记日期：  年  月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77"/>
        <w:gridCol w:w="245"/>
        <w:gridCol w:w="823"/>
        <w:gridCol w:w="1061"/>
        <w:gridCol w:w="925"/>
        <w:gridCol w:w="489"/>
        <w:gridCol w:w="1068"/>
        <w:gridCol w:w="162"/>
        <w:gridCol w:w="409"/>
        <w:gridCol w:w="281"/>
        <w:gridCol w:w="830"/>
        <w:gridCol w:w="145"/>
        <w:gridCol w:w="1666"/>
      </w:tblGrid>
      <w:tr>
        <w:trPr>
          <w:trHeight w:val="72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一寸免冠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身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现就读学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水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拟申请推免学院（中心）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拟申请推免专业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评优获奖情况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成果</w:t>
            </w:r>
          </w:p>
        </w:tc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备注：发表论文和科研项目须注明类型及作者排名</w:t>
            </w:r>
          </w:p>
        </w:tc>
      </w:tr>
      <w:tr>
        <w:trPr>
          <w:trHeight w:val="76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通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紧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3:32:00Z</dcterms:created>
  <dc:creator>JSZX</dc:creator>
  <dc:description/>
  <dc:language>en-US</dc:language>
  <cp:lastModifiedBy>刘佳佳</cp:lastModifiedBy>
  <cp:lastPrinted>2005-04-28T10:13:00Z</cp:lastPrinted>
  <dcterms:modified xsi:type="dcterms:W3CDTF">2019-07-23T02:46:16Z</dcterms:modified>
  <cp:revision>72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